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or Sound File Conversion, Editing,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ized 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70 Southwest Hall Blvd. Suite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averton, Oregon 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: (503) 626-1731  or  Fax: (503) 526-0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Volume Number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_____  Vol. 2_____  Vol 3_____  Vol. 4_____  Vol. 5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6_____  Vol. 7_____  Vol 8_____  Vol. 9_____  Vol. 10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7.95/diskette (for orders of 1-2)                $  7.95 x 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6.95/diskette (for orders of 3 or more)          $  6.95 x 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49.95, 10-Volume Library                          $ 49.95 x 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UND TOOL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79.95/Tool Kit                                    $ 79.95 x 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14.90/Tool Kit-Sound Library Pkg.                 $114.90 x _____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First Class                                  $  4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irst Class                                  $  5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eign Countries                         $ 1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UPS Second Day Air                              $ 1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UPS Next Day Air                                $ 22.00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ORDER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Size:  3-1/2_____ or 5-1/4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check or money order.  Thank you for your ord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with any major credit card, call Public (software)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-242-4PsL or 713-524-6394.  FAX: 713-524-6398.  CIS#: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und library disks, ask for #10395 and specify the volume #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ound Tool Kit or Tool Kit plus Sound Library, ask for #10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sL numbers are for credit card ordering or a free catalo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